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6237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center" w:pos="6237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center" w:pos="623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SEGNALAZIONE</w:t>
      </w:r>
    </w:p>
    <w:p>
      <w:pPr>
        <w:pStyle w:val="TextBodyIndent"/>
        <w:tabs>
          <w:tab w:val="clear" w:pos="709"/>
          <w:tab w:val="center" w:pos="6237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tabs>
          <w:tab w:val="clear" w:pos="709"/>
          <w:tab w:val="center" w:pos="623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rocchia di____________________________________________________________________</w:t>
      </w:r>
    </w:p>
    <w:p>
      <w:pPr>
        <w:pStyle w:val="TextBodyIndent"/>
        <w:tabs>
          <w:tab w:val="clear" w:pos="709"/>
          <w:tab w:val="center" w:pos="623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center" w:pos="623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roco pro-tempore______________________________________________________________</w:t>
      </w:r>
    </w:p>
    <w:p>
      <w:pPr>
        <w:pStyle w:val="TextBodyIndent"/>
        <w:tabs>
          <w:tab w:val="clear" w:pos="709"/>
          <w:tab w:val="center" w:pos="623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center" w:pos="623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della compilazione di questo modulo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gnome e nome 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apito: telefono e/o cellulare e/o mail 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6297"/>
        <w:gridCol w:w="285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P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. Inventario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nalazioni/Osservazion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</w:t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9"/>
          <w:tab w:val="center" w:pos="623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.B. </w:t>
        <w:tab/>
        <w:t>1. Il presente modulo venga utilizzato per una o più: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segnalazioni di correzioni da apportare alle schede già compilat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- segnalazione di oggetti non catalogati (se possibile inviare foto e dati relativi all’oggetto)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Il modulo venga inviato in uno dei seguenti modi:</w:t>
      </w:r>
    </w:p>
    <w:p>
      <w:pPr>
        <w:pStyle w:val="TextBodyIndent"/>
        <w:ind w:left="1418" w:firstLine="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ia fax al n. 035.278.250 (fotocopiare prima il modulo non compilato per averlo disponibile per successive segnalazioni)</w:t>
      </w:r>
    </w:p>
    <w:p>
      <w:pPr>
        <w:pStyle w:val="TextBodyIndent"/>
        <w:ind w:left="1418" w:firstLine="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ia mail all’indirizzo correzionecei@curia.bergamo.it (in questo caso il modulo informatizzato da compilare può essere scaricato da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nsultabcelombarda.it</w:t>
        </w:r>
      </w:hyperlink>
      <w:r>
        <w:rPr>
          <w:rFonts w:cs="Arial" w:ascii="Arial" w:hAnsi="Arial"/>
          <w:sz w:val="18"/>
          <w:szCs w:val="18"/>
        </w:rPr>
        <w:t xml:space="preserve"> -sezione beni mobili)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3  Per qualsiasi dubbio o informazioni potete: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inviare mail a correzionecei@curia.bergamo.it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telefonare al numero 035-278.265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_______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firme il parroco _________________________    il referente ______________________________</w:t>
      </w:r>
    </w:p>
    <w:sectPr>
      <w:headerReference w:type="default" r:id="rId3"/>
      <w:type w:val="nextPage"/>
      <w:pgSz w:w="11906" w:h="16838"/>
      <w:pgMar w:left="426" w:right="424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ATALOGO PARROCCHIALE BENI CULTURALI MOBILI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bcelombard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9:00Z</dcterms:created>
  <dc:creator>CURIA50</dc:creator>
  <dc:description/>
  <cp:keywords/>
  <dc:language>en-US</dc:language>
  <cp:lastModifiedBy>.</cp:lastModifiedBy>
  <cp:lastPrinted>2009-12-30T11:41:00Z</cp:lastPrinted>
  <dcterms:modified xsi:type="dcterms:W3CDTF">2011-10-03T12:37:00Z</dcterms:modified>
  <cp:revision>4</cp:revision>
  <dc:subject/>
  <dc:title/>
</cp:coreProperties>
</file>